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1 November 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0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mer Bridge Hummer Road Hummer Dorse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PAMD/2021/03623 Install new bridge deck, rebuild bridge walls and carry out associated works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granted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lf Acre House, Rigg Lane Trent Sherborne DT9 4S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539, Erect single storey extension &amp; 1st floor extens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rways 20 Down Lane From Corner House To J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HOU/2021/0242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two storey side extension and single storey rear extension. (Demolish existing side and rear extensions and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003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3004 Carry out internal &amp; external alterations associated with the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 Manor Close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2491 Erect single storey extension. Install aluminium windows throughout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od Acres, Harts Lane Junction Above Middle Fa To Junction A30 Dual Carriageway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985 Erection of new double garage (demolish existing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er Barton Cottage, Compton Road Over Compton DT9 4QY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594 Change of Use and erection of a household groundmount PV (Solar Panels) in paddock to generate Carbon Free electricity for the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ckeries, Western Street Over Compton DT9 4QZ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769 Erect a porch, a single storey side extension and a garden room to the rear. Replace tiled roof with slates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or House,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021 Erect Extensions and Garage Block, demolish existing garag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ley View Noor Farm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VOC/2021/01460 Erection of replacement dwelling &amp; replacement of barn with garage &amp; workshop (variation of condition 1 of planning permission WD/D/20/002371 to amend the approved plans &amp; without compliance of condition 6 to allow an unrestricted use of the workshop &amp;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ly Cottage, The Folly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2184, Erect first floor extension abov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ther Valley Barn, Nether Compton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1352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front porch &amp; front elevation alterations, including additional rooflight (part retrospective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 29.09.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Cottag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0863 Demolition of existing dwelling and the erection of a replacement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Schoo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722, Replacement of 12no.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7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03.09.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03.09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Office Cottag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9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03.09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6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two existing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, Approved 03.09.2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setc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51:00Z</dcterms:created>
  <dc:creator>Queen Thorne</dc:creator>
  <dc:description/>
  <dc:language>en-US</dc:language>
  <cp:lastModifiedBy>Rose Edwards</cp:lastModifiedBy>
  <cp:lastPrinted>2020-11-02T17:22:00Z</cp:lastPrinted>
  <dcterms:modified xsi:type="dcterms:W3CDTF">2021-10-2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