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5 July 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0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Cottag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0863 Demolition of existing dwelling and the erection of a replacement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Schoo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722, Replacement of 12no.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e Lawn And Landscape Centre, Sandford Orcas,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WD/D/21/000745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extension to storage build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03.06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7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Office Cottag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9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6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two existing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dgerows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WD/D/21/000101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single storey orangery extens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4.05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cklers Farm, The Folly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WD/D/20/002598 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hange of use &amp; alterations to barn - ancillary garaging, storage &amp; workshop space for adjacent dwellings. Creation of access &amp; parking area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5.06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cklers Farm, The Folly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Appeal A/WD/D/20/002083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hange of use of land from garden to parking area, form vehicular access, construct bridge and bund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PC objected to the original application which was refused by Dorset Counci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eal rejected 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Forge, 8 Compton Hous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20/001545 | Replace 1 fixed pane with a hinged opening pane for two separat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30.04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Youngs Primary School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D/D/19/002817 | Works to facilitate refurbishment - old school house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4.04.2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Prior Approvals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tsons Farm, Adber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PABA/2021/01810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agricultural storage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Not Requ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06.21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gs etc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44:00Z</dcterms:created>
  <dc:creator>Queen Thorne</dc:creator>
  <dc:description/>
  <dc:language>en-US</dc:language>
  <cp:lastModifiedBy>Rose Edwards</cp:lastModifiedBy>
  <cp:lastPrinted>2020-11-02T17:22:00Z</cp:lastPrinted>
  <dcterms:modified xsi:type="dcterms:W3CDTF">2021-06-2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