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3</w:t>
      </w:r>
      <w:r>
        <w:rPr>
          <w:rFonts w:cs="Arial" w:ascii="Arial" w:hAnsi="Arial"/>
          <w:sz w:val="21"/>
          <w:szCs w:val="21"/>
          <w:vertAlign w:val="superscript"/>
        </w:rPr>
        <w:t>rd</w:t>
      </w:r>
      <w:r>
        <w:rPr>
          <w:rFonts w:cs="Arial" w:ascii="Arial" w:hAnsi="Arial"/>
          <w:sz w:val="21"/>
          <w:szCs w:val="21"/>
        </w:rPr>
        <w:t xml:space="preserve"> July 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50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iddle Farm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167 Removal of stables and barns. Conversion of stone barns to 3 dwellings and construction of carport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mment, No objection, comment on siting of entrance on tight bend 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enholme Nursery, Sandford Orc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082 Retention of pond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9.06.17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001 Erection of Agricultural dwelling (reserved matters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ments: No objection Over Compton, Opposition to the proposed siting of the building from Trent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Applications Determined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ns Hill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361 Replace greenhouse and shed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1.05.17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ebe, House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707 Erect detached garage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5.05.17</w:t>
            </w:r>
          </w:p>
        </w:tc>
      </w:tr>
      <w:tr>
        <w:trPr>
          <w:trHeight w:val="696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tty Hayes, Adber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507 Change hipped roof to gable end and erect garage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09.05.17</w:t>
            </w:r>
          </w:p>
        </w:tc>
      </w:tr>
      <w:tr>
        <w:trPr>
          <w:trHeight w:val="351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Meadow View, Compton Road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D/D/17/000568 Extension – Certificate of lawfulness  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omm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5.05.1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658 Roof repairs to agricultural building – Certificate of lawfulnes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omm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0.06.17</w:t>
            </w:r>
          </w:p>
        </w:tc>
      </w:tr>
      <w:tr>
        <w:trPr>
          <w:trHeight w:val="351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tleigh Wood Poultry Unit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107 Variation to allow retention of existing log cabi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with conditions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8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Farm Cottage, Sandford Orc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2259 Extension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, Refused 21.1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allowed 24.05.1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Farm, Trent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070 Compliance request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0:01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7-06-25T20:01:00Z</dcterms:modified>
  <cp:revision>2</cp:revision>
  <dc:subject/>
  <dc:title/>
</cp:coreProperties>
</file>