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Queen Thorne Parish Council Meeting, 4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July 201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genda Item 8 -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For approval or decision by Parish Council</w:t>
      </w:r>
    </w:p>
    <w:tbl>
      <w:tblPr>
        <w:tblW w:w="1044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65"/>
        <w:gridCol w:w="3497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ngates, Ov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651 Outline application for agricultural dwelling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ld Rectory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882 Conversion of existing outbuilding to form Annexe Accommodation (Full)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urch Farm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736 Construct steel slurry tank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ldwide Butterfly Farm sit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518 Dwelling house- certificate of lawfulness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om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arget decision 14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sz w:val="21"/>
                <w:szCs w:val="21"/>
              </w:rPr>
              <w:t xml:space="preserve"> June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Awaiting decision by WDD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 Crossfields, Nether Co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D/D/16/001214 Conservatory -permitted development reque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C- for information only</w:t>
            </w:r>
          </w:p>
        </w:tc>
      </w:tr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ley View, Noor Farm, Nether Co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5/001980 Change of use from garden to business use &amp; erect office building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No objection with comments</w:t>
            </w:r>
          </w:p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Under consideration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pplications Determined by WDDC</w:t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enstone, Compton Road, Ov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813 Erect extension to West elevation and make alterations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pproved 07.06.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ee Applications for approval</w:t>
      </w:r>
    </w:p>
    <w:tbl>
      <w:tblPr>
        <w:tblW w:w="10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um Orchard House, Nether Co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CA/16/00118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bjection,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ld Rectory, Sandford Orca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TP/16/001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thorised 17.05.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Withdrawn applications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87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ffords Green Farm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ery over use of holiday let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Long term let until spring. Officer will review the case in May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54:00Z</dcterms:created>
  <dc:creator>Queen Thorne</dc:creator>
  <dc:description/>
  <cp:keywords/>
  <dc:language>en-US</dc:language>
  <cp:lastModifiedBy>Queen Thorne</cp:lastModifiedBy>
  <cp:lastPrinted>2016-05-02T19:18:00Z</cp:lastPrinted>
  <dcterms:modified xsi:type="dcterms:W3CDTF">2016-06-27T16:48:00Z</dcterms:modified>
  <cp:revision>4</cp:revision>
  <dc:subject/>
  <dc:title/>
</cp:coreProperties>
</file>