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Queen Thorne Parish Council Meeting, 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September 201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genda Item 8 -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For approval or decision by Parish Council</w:t>
      </w:r>
    </w:p>
    <w:tbl>
      <w:tblPr>
        <w:tblW w:w="1044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65"/>
        <w:gridCol w:w="3497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henstone,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309 Extension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01.08.16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ebe Farm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251 Erection of new barn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Approved 19.08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t Memorial Hall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180 Replacement of extension and pedestrian access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Approved 19.08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e Farm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543 Erection of livestock building &amp; construction of lagoon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amberts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550 Erect timber building for biomass fuel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tleigh Wood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591 Erect agricultural workers dwelling with garage and remove chicken shed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 with a condition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amberts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648 Form hole underneath timber building for biomass fuel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ld School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0938 Demolish extension, lower terrace, replace door, windows and bell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Awaiting decision by WDDC</w:t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5"/>
      </w:tblGrid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vengates, Over Co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0651 Outline application for agricultural dwelling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ldwide Butterfly Farm si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0518 Dwelling house- certificate of lawfulnes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comme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25.08.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pplications Determined by WDDC</w:t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5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Crossfields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D/D/16/001214 Conservatory -permitted development request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or approval not required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urch Farm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0736 Construct steel slurry tank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29.07.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ee Applications *for approval</w:t>
      </w:r>
    </w:p>
    <w:tbl>
      <w:tblPr>
        <w:tblW w:w="10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um Orchard House, Nether Co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CA/16/00118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bjection,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odforde Lodge, Sandford Orcas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TP/16/002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reen, Nether Compton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CA/16/002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Authorised 30.08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Withdrawn applications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3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ley View, Noor Farm, Nether Compto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5/001980 Change of use from garden to business use &amp; erect office building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o objection with comments</w:t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Withdrawn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01:00Z</dcterms:created>
  <dc:creator>Queen Thorne</dc:creator>
  <dc:description/>
  <cp:keywords/>
  <dc:language>en-US</dc:language>
  <cp:lastModifiedBy>Queen Thorne</cp:lastModifiedBy>
  <cp:lastPrinted>2016-08-31T15:32:00Z</cp:lastPrinted>
  <dcterms:modified xsi:type="dcterms:W3CDTF">2016-08-31T15:13:00Z</dcterms:modified>
  <cp:revision>7</cp:revision>
  <dc:subject/>
  <dc:title/>
</cp:coreProperties>
</file>