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summoned to a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9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January 2023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 in Trent Village Hall. Members of the public are invited to address the Council during the Open Forum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/>
      </w:pPr>
      <w:r>
        <w:rPr/>
        <w:t>Apologies.</w:t>
      </w:r>
    </w:p>
    <w:p>
      <w:pPr>
        <w:pStyle w:val="TextBody"/>
        <w:numPr>
          <w:ilvl w:val="0"/>
          <w:numId w:val="6"/>
        </w:numP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Chairman’s announcements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Declarations of Interest 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inutes – to resolve the minutes of the Parish Council meeting held on 14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November 2022</w:t>
      </w:r>
    </w:p>
    <w:p>
      <w:pPr>
        <w:pStyle w:val="Heading3"/>
        <w:numPr>
          <w:ilvl w:val="0"/>
          <w:numId w:val="6"/>
        </w:numPr>
        <w:rPr>
          <w:sz w:val="22"/>
          <w:szCs w:val="22"/>
        </w:rPr>
      </w:pPr>
      <w:r>
        <w:rPr/>
        <w:t>Business Items arising from Meeting 14/11/2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ee planting on Western Street: update on donations, to decide on tree order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ights of Way, issues and update: Holway Woods, DMMO application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or’s Ground Trus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Environment updates:  Water pollution, Nature Watch Group 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>
          <w:rFonts w:eastAsia="Arial"/>
        </w:rPr>
      </w:pPr>
      <w:r>
        <w:rPr/>
        <w:t>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HGVs in Sandford Orcas, proposal to put up new sign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llapsed drain on New Road Nether Compton (bottom of Over Compton Hill by Glebe Farm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estern Street repairs to road surfa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Branches overhanging Great Pitt 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ouncillor attend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30/Kit Hill roadworks, progres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ummer Bridge, progress rep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oad traffic safety on the A30 near Marl La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ingerposts, repair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edges and verges – mainten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stal collections in villag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itter from McDonald’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7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consider the prepared draft budget and then agree a budget and precept request for next year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9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0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1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  <Pages>1</Pages>
  <Words>260</Words>
  <Characters>1488</Characters>
  <CharactersWithSpaces>17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8:01:00Z</dcterms:created>
  <dc:creator>Queen Thorne</dc:creator>
  <dc:description/>
  <dc:language>en-US</dc:language>
  <cp:lastModifiedBy>Rose Edwards</cp:lastModifiedBy>
  <cp:lastPrinted>2023-01-04T13:33:00Z</cp:lastPrinted>
  <dcterms:modified xsi:type="dcterms:W3CDTF">2023-01-04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