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1e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47</Words>
  <Characters>7684</Characters>
  <CharactersWithSpaces>90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6:00Z</dcterms:created>
  <dc:creator>Louise Caplen</dc:creator>
  <dc:description/>
  <dc:language>en-US</dc:language>
  <cp:lastModifiedBy>Rose Edwards</cp:lastModifiedBy>
  <dcterms:modified xsi:type="dcterms:W3CDTF">2024-06-0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