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een Thorne Parish Council Meeting, 9</w:t>
      </w:r>
      <w:r>
        <w:rPr>
          <w:rFonts w:cs="Arial" w:ascii="Arial" w:hAnsi="Arial"/>
          <w:sz w:val="21"/>
          <w:szCs w:val="21"/>
          <w:vertAlign w:val="superscript"/>
        </w:rPr>
        <w:t>th</w:t>
      </w:r>
      <w:r>
        <w:rPr>
          <w:rFonts w:cs="Arial" w:ascii="Arial" w:hAnsi="Arial"/>
          <w:sz w:val="21"/>
          <w:szCs w:val="21"/>
        </w:rPr>
        <w:t xml:space="preserve"> January 2017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Agenda Item 8 - Planning Matter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DDC Planning Applications – For approval or decision by Parish Council</w:t>
      </w:r>
    </w:p>
    <w:tbl>
      <w:tblPr>
        <w:tblW w:w="10442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0"/>
        <w:gridCol w:w="3465"/>
        <w:gridCol w:w="3497"/>
      </w:tblGrid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me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ence/Details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tus</w:t>
            </w:r>
          </w:p>
        </w:tc>
      </w:tr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Farm Cottage, Sandford Orcas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D/D/16/002259 Extensions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bjection, Refused 21.12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DDC Planning Applications – Awaiting decision by WDDC</w:t>
      </w:r>
    </w:p>
    <w:tbl>
      <w:tblPr>
        <w:tblW w:w="104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3465"/>
        <w:gridCol w:w="3495"/>
      </w:tblGrid>
      <w:tr>
        <w:trPr>
          <w:trHeight w:val="25" w:hRule="atLeast"/>
        </w:trPr>
        <w:tc>
          <w:tcPr>
            <w:tcW w:w="34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ore Farm, Trent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D/D/16/001543 Erection of livestock building &amp; construction of lagoon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objection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3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pplications Determined by WDDC</w:t>
      </w:r>
    </w:p>
    <w:tbl>
      <w:tblPr>
        <w:tblW w:w="104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3465"/>
        <w:gridCol w:w="3495"/>
      </w:tblGrid>
      <w:tr>
        <w:trPr/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he Old School, Nether Compton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D/D/16/000938 Demolish extension, lower terrace, replace door, windows and bell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objection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roved 16.12.16</w:t>
            </w:r>
          </w:p>
        </w:tc>
      </w:tr>
      <w:tr>
        <w:trPr/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ree Applications (* for decision or approval)</w:t>
      </w:r>
    </w:p>
    <w:tbl>
      <w:tblPr>
        <w:tblW w:w="104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3465"/>
        <w:gridCol w:w="3495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hatched House, The Green, Nether Compton *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WD/CA/16/00138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pport, Granted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lovers Mead, Trent *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WD/CA/16/00375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pport, Granted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lum Orchard House, Nether Compto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WD/CA/16/00118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o objection, 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oodforde Lodge, Sandford Orcas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WD/TP/16/002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objection, Granted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ithdrawn Applications</w:t>
      </w:r>
    </w:p>
    <w:tbl>
      <w:tblPr>
        <w:tblW w:w="10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537"/>
        <w:gridCol w:w="3537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etty Hayes, Adber, Trent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D/D/16/002159 Extension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pported by PC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ithdrawn 21.11.16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390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Nirmala UI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Segoe UI" w:hAnsi="Segoe UI" w:eastAsia="SimSun;宋体" w:cs="Mangal;Nirmala UI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Nirmala U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Nirmala U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Nirmala UI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en-GB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97" w:leader="none"/>
        <w:tab w:val="right" w:pos="1039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0:46:00Z</dcterms:created>
  <dc:creator>Queen Thorne</dc:creator>
  <dc:description/>
  <cp:keywords/>
  <dc:language>en-US</dc:language>
  <cp:lastModifiedBy>Queen Thorne</cp:lastModifiedBy>
  <cp:lastPrinted>2017-01-04T13:59:00Z</cp:lastPrinted>
  <dcterms:modified xsi:type="dcterms:W3CDTF">2017-01-04T17:08:00Z</dcterms:modified>
  <cp:revision>4</cp:revision>
  <dc:subject/>
  <dc:title/>
</cp:coreProperties>
</file>