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en Thorne Parish Council Meeting, 8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January 201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genda Item 9 - Planning Matt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For approval or decision by Parish Council</w:t>
      </w:r>
    </w:p>
    <w:tbl>
      <w:tblPr>
        <w:tblW w:w="1044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3465"/>
        <w:gridCol w:w="3502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douron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447 Extend chalet bungalow to create 2 storey build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ment, No objection,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used 25.08.1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al lodged 14.12.17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vengates, Ov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2673 Erection of extensions to existing agricultural building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Court Ash Cottage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2390 Erect first floor extension to existing lean-to build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21.12.17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undant buildings near Farriers Cottage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949 Demolish storage buildings and garage. Alter cider house and workshops to create 2 two bedroom dwelling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mended plans: No objection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WDDC Planning Applications – Awaiting decision by WDDC</w:t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7"/>
      </w:tblGrid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Applications Determined by WDDC</w:t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7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incourt, Sandford Orcas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2191 Erection of single storey 2 bay garage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3.11.17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ll House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907 Erect first floor extension over existing flat roof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0.11.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31:00Z</dcterms:created>
  <dc:creator>Queen Thorne</dc:creator>
  <dc:description/>
  <cp:keywords/>
  <dc:language>en-US</dc:language>
  <cp:lastModifiedBy>Queen Thorne</cp:lastModifiedBy>
  <cp:lastPrinted>2017-01-04T13:59:00Z</cp:lastPrinted>
  <dcterms:modified xsi:type="dcterms:W3CDTF">2018-01-02T21:02:00Z</dcterms:modified>
  <cp:revision>5</cp:revision>
  <dc:subject/>
  <dc:title/>
</cp:coreProperties>
</file>