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5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Septembe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in Sandford Orcas Village Hall. Members of the public are invited to address the Council during the Open Forum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Apologie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irman’s announcement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eclarations of Interest 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utes – to resolve the minutes of the Parish Council meeting held on 11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uly 2022</w:t>
      </w:r>
    </w:p>
    <w:p>
      <w:pPr>
        <w:pStyle w:val="Heading3"/>
        <w:numPr>
          <w:ilvl w:val="0"/>
          <w:numId w:val="6"/>
        </w:numPr>
        <w:rPr>
          <w:sz w:val="22"/>
          <w:szCs w:val="22"/>
        </w:rPr>
      </w:pPr>
      <w:r>
        <w:rPr/>
        <w:t>Business Items arising from Meeting 11/07/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repair works and surrounding road repair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ighbourhood Plan: Issues and upda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ee planting, plans to plant trees on Western Street and maintenance of trees of Gore La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ghts of Way, issues and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otments: Nether Compton, renovation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rain clearing and side verging programme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: Including electricity supply to the hut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essex Internet connection for Sandford Orc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fibrillators – national register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feguarding of important document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>
          <w:rFonts w:eastAsia="Arial"/>
        </w:rPr>
      </w:pPr>
      <w:r>
        <w:rPr/>
        <w:t>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the parish council’s response to the decline of wildlife and habitat pressures in Queen Thorne.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7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9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08:00Z</dcterms:created>
  <dc:creator>Queen Thorne</dc:creator>
  <dc:description/>
  <dc:language>en-US</dc:language>
  <cp:lastModifiedBy>Rose Edwards</cp:lastModifiedBy>
  <cp:lastPrinted>2022-07-06T13:25:00Z</cp:lastPrinted>
  <dcterms:modified xsi:type="dcterms:W3CDTF">2022-08-31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