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Monday 2 March 2020 at Sandford Orcas Village Hall commencing at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7.40 p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 Members of the public are invited to address the Council during the Open Forum which will commence at approximately 8.15pm or at the discretion of the Chairman.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before="0" w:after="113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1.      Apologies.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before="0" w:after="113"/>
        <w:ind w:left="-85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.       Chairman’s announcement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before="0" w:after="113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3.      Declarations of Interest in items on the agenda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4.       Minutes –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o resolve the minutes of the Parish Council meetings held on 6 January 2020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.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Meeting 06/01/20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eighbourhood Plans, report on meeting and next step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IL fund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Drain and gully cleaning and side vergi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nt phone bo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TPC standing orders revie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limate emergency: Suggestions for action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6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e plan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g fouling in Nether Compt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nt po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sal to create village maps showing land owne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t application from Over and Nether Compton Village Ha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 decide on S137 donation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sal to support CPRE objection to solar farm application at Lillington WD/D/19/003181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10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7.</w:t>
        <w:tab/>
        <w:t>Financial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    </w:t>
      </w:r>
      <w:r>
        <w:rPr>
          <w:rFonts w:eastAsia="Arial" w:cs="Calibri" w:ascii="Calibri" w:hAnsi="Calibri" w:asciiTheme="minorHAnsi" w:cstheme="minorHAnsi" w:hAnsiTheme="minorHAnsi"/>
          <w:i/>
          <w:i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8.</w:t>
        <w:tab/>
        <w:t>Correspondence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9.</w:t>
        <w:tab/>
        <w:t>Planning Matter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on Primrose Lane, Mudford applic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spacing w:before="0" w:after="113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10.</w:t>
        <w:tab/>
        <w:t>Date of future Meetings.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21:00Z</dcterms:created>
  <dc:creator>Queen Thorne</dc:creator>
  <dc:description/>
  <dc:language>en-US</dc:language>
  <cp:lastModifiedBy>Rose Edwards</cp:lastModifiedBy>
  <cp:lastPrinted>2019-06-25T13:51:00Z</cp:lastPrinted>
  <dcterms:modified xsi:type="dcterms:W3CDTF">2020-02-27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