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2839"/>
        <w:gridCol w:w="2441"/>
        <w:gridCol w:w="1920"/>
        <w:gridCol w:w="919"/>
        <w:gridCol w:w="920"/>
      </w:tblGrid>
      <w:tr>
        <w:trPr>
          <w:trHeight w:val="360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8"/>
                <w:szCs w:val="28"/>
                <w:lang w:eastAsia="en-GB"/>
              </w:rPr>
              <w:t>BANK RECONCILIATION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Council Name</w:t>
            </w:r>
          </w:p>
        </w:tc>
        <w:tc>
          <w:tcPr>
            <w:tcW w:w="43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Queen Thorne Parish Council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Financial Year Ending</w:t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31 March 2016</w:t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87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  <w:t>Balance per bank statements as at 31 March 2016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£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£ 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Nat West Current Accoun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,475.84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Nat West Reserve Accoun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,512.37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Petty Cash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54.09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Unreconciled cheques as at year end 31 March 201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Cheque No                           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172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£                          252.0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                     </w:t>
            </w: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252.00 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  <w:t>Net Bank Balances as at       31 March 2016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  <w:t xml:space="preserve">          </w:t>
            </w: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  <w:t xml:space="preserve">£  22,790.30 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01:00Z</dcterms:created>
  <dc:creator>Queen Thorne</dc:creator>
  <dc:description/>
  <dc:language>en-US</dc:language>
  <cp:lastModifiedBy>Queen Thorne</cp:lastModifiedBy>
  <dcterms:modified xsi:type="dcterms:W3CDTF">2016-06-28T1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