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240" w:after="0"/>
        <w:rPr/>
      </w:pPr>
      <w:r>
        <w:rPr/>
        <w:t>Queen Thorne Parish Council Meeting, 9 May 202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da Item 13 - Planning Matters</w:t>
      </w:r>
    </w:p>
    <w:p>
      <w:pPr>
        <w:pStyle w:val="Heading1"/>
        <w:rPr/>
      </w:pPr>
      <w:r>
        <w:rPr/>
        <w:t>Dorset Council Planning Applications – For approval or decision by Parish Council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ton House Cricket Club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2398 Erection of cricket pavilion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on Close House Common Close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2498 Erection of agricultural storage build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iffon Lodge Compton Road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4551 Erect extension and alterations to outbuilding (potting shed). Alterations to fenestration on main house &amp; installation of a flue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k Farm Yeovil Road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PABA/2022/01108 Erection of an agricultural building for machinery sto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or Approval Not Required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ddle Farm Harts Lane Juncti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2/02384 Erect timber framed greenhouse &amp; erect low natural stone wall with lime mortar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ssex Water Compton Reservoir Babylon Hill Sherborn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1407 Provision of a diverging &amp; merging taper lane to west &amp; east of existing site entrance, to improve driver safety. Works include removal &amp; coppicing of trees, regrading of embankment &amp; resurfacing of the widened carriageway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 and buildings at Lower Farm Western Street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1402 Erect agricultural build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lications Determined by Dorset Council or awaiting decision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vengates, Western Street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0437 Erection of an agricultural dwelling. (Amendment to Planning Permission WD/D/17/001001 already built, to amend the garage to be integral rather than external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ct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ttle Pax School Road Past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2/00816 Retain extension, roof alterations and double ga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ultation extension reques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ct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 Pavement Down Lane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1/05420 Erection of one and a half and 2 No. single storey extensions , install 2 No. roof lights, install and replace some windows and doors, erection of garden wall, carry out external alterations and erect replacement garage (demolish existing garage &amp; shed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 subject to change of material on end garage wall.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The Green Nether Compton Sherborne DT9 4Q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5681/2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Swimming pool, garden building and solar pane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18.03.22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urch Farm Church Farm Access Road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OUT/2021/01823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ion of 1no. agricultural workers dwell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irways 20 Down Lane From Corner House To J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HOU/2021/02428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 two storey side extension and single storey rear extension. (Demolish existing side and rear extensions and garage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dford Orcas Manor House Estat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FUL/2021/03003 Conversion of ground floor stable building to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07.04.22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dford Orcas Manor House Estat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LBC/2021/03004 Carry out internal &amp; external alterations associated with the conversion of ground floor stable building to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07.04.22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FUL/2021/01334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onversion &amp; extension of agricultural building to create 1no. dwelling, including change of use of land to create residential curtilage. Erection of car port &amp; boundary wall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SDC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mrose Lane, Mudford, </w:t>
      </w:r>
      <w:r>
        <w:rPr>
          <w:rFonts w:cs="Helvetica" w:ascii="Helvetica" w:hAnsi="Helvetica"/>
          <w:color w:val="333333"/>
          <w:sz w:val="21"/>
          <w:szCs w:val="21"/>
        </w:rPr>
        <w:t>14/02554/OUT, development to comprise up to 765 dwellings etc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2eb2"/>
    <w:pPr>
      <w:keepNext w:val="true"/>
      <w:keepLines/>
      <w:spacing w:before="240" w:after="0"/>
      <w:outlineLvl w:val="0"/>
    </w:pPr>
    <w:rPr>
      <w:rFonts w:ascii="Calibri Light" w:hAnsi="Calibri Light" w:eastAsia="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 w:customStyle="1">
    <w:name w:val="Balloon Text Char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Casenumber" w:customStyle="1">
    <w:name w:val="casenumber"/>
    <w:basedOn w:val="DefaultParagraphFont"/>
    <w:qFormat/>
    <w:rsid w:val="004d40c4"/>
    <w:rPr/>
  </w:style>
  <w:style w:type="character" w:styleId="Divider1" w:customStyle="1">
    <w:name w:val="divider1"/>
    <w:basedOn w:val="DefaultParagraphFont"/>
    <w:qFormat/>
    <w:rsid w:val="004d40c4"/>
    <w:rPr/>
  </w:style>
  <w:style w:type="character" w:styleId="Description" w:customStyle="1">
    <w:name w:val="description"/>
    <w:basedOn w:val="DefaultParagraphFont"/>
    <w:qFormat/>
    <w:rsid w:val="004d40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2eb2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zh-CN" w:val="en-GB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478</Words>
  <Characters>2726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02:00Z</dcterms:created>
  <dc:creator>Queen Thorne</dc:creator>
  <dc:description/>
  <dc:language>en-US</dc:language>
  <cp:lastModifiedBy>Rose Edwards</cp:lastModifiedBy>
  <cp:lastPrinted>2020-11-02T17:22:00Z</cp:lastPrinted>
  <dcterms:modified xsi:type="dcterms:W3CDTF">2022-05-07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