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7 March 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1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0437 Erection of an agricultural dwelling. ( Amendment to Planning Permission WD/D/17/001001 already built, to amend the garage to be integral rather than external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ttle Pax School Road Past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2/00816 Retain extension, roof alterations and doubl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ltation extension requested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Green Close Adber DT9 4SG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0267 Erect single storey side extension and alterations (demolishing existing conservatory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5.02.22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Harbour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NMA/2022/00087 Non material amendment for planning permission WD/D/20/000219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C not consul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3.02.22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one and a half and 2 No. single storey extensions , install 2 No. roof lights, install and replace some windows and doors, erection of garden wall, carry out external alterations and erect replacement garage (demolish existing garage and shed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subject to change of material on end garage wall.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Rectory, Crossfields Nether Compton DT9 4Q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5778, Conversion of existing outbuilding to form annexe accommodat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5.02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The Green Nether Compton Sherborne DT9 4Q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5681/2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wimming pool, garden building and solar pane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rways 20 Down Lane From Corner House To J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HOU/2021/0242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two storey side extension and single storey rear extension. (Demolish existing side and rear extensions and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003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3004 Carry out internal &amp; external alterations associated with the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Cottag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0863 Demolition of existing dwelling and the erection of a replacement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31.01.2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gs etc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2</Words>
  <Characters>2293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5:00Z</dcterms:created>
  <dc:creator>Queen Thorne</dc:creator>
  <dc:description/>
  <dc:language>en-US</dc:language>
  <cp:lastModifiedBy>Rose Edwards</cp:lastModifiedBy>
  <cp:lastPrinted>2020-11-02T17:22:00Z</cp:lastPrinted>
  <dcterms:modified xsi:type="dcterms:W3CDTF">2022-03-02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