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2839"/>
        <w:gridCol w:w="2441"/>
        <w:gridCol w:w="1920"/>
        <w:gridCol w:w="919"/>
        <w:gridCol w:w="920"/>
      </w:tblGrid>
      <w:tr>
        <w:trPr>
          <w:trHeight w:val="360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720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8"/>
                <w:szCs w:val="28"/>
                <w:lang w:eastAsia="en-GB"/>
              </w:rPr>
              <w:t>BANK RECONCILIATION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 MS" w:hAnsi="Arial Unicode MS" w:eastAsia="Times New Roman" w:cs="Arial"/>
                <w:b/>
                <w:b/>
                <w:bCs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8"/>
                <w:szCs w:val="28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Council Name</w:t>
            </w:r>
          </w:p>
        </w:tc>
        <w:tc>
          <w:tcPr>
            <w:tcW w:w="436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Queen Thorne Parish Council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Financial Year Ending</w:t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31 March 2018</w:t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36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45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61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878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Balance per bank statements as at 31 March 2018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Nat West Current Accoun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,154.03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Nat West Reserve Account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1,525.92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Petty Cash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7.76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63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Unreconciled cheques as at year end 31 March 20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Cheque No                            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420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£                            35.00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 xml:space="preserve">                    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23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315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417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500.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425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18.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Less Total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868..5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868.57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82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510" w:hRule="atLeas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Net Bank Balances as at       31 March 2018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 xml:space="preserve">          </w:t>
            </w: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  <w:t xml:space="preserve">£  30,829.14 </w:t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Unicode MS" w:hAnsi="Arial Unicode MS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 Unicode MS" w:hAnsi="Arial Unicode MS"/>
                <w:b/>
                <w:bCs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  <w:tr>
        <w:trPr>
          <w:trHeight w:val="255" w:hRule="exact"/>
        </w:trPr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8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24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1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1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  <w:tc>
          <w:tcPr>
            <w:tcW w:w="9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a144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a144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9:05:00Z</dcterms:created>
  <dc:creator>Queen Thorne</dc:creator>
  <dc:description/>
  <dc:language>en-US</dc:language>
  <cp:lastModifiedBy>Queen Thorne</cp:lastModifiedBy>
  <cp:lastPrinted>2018-05-11T14:22:00Z</cp:lastPrinted>
  <dcterms:modified xsi:type="dcterms:W3CDTF">2018-05-11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