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1"/>
          <w:szCs w:val="21"/>
        </w:rPr>
        <w:t>Queen Thorne Parish Council Meeting, 8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May 201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Agenda Item 13 - Planning Matter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DDC Planning Applications – For approval or decision by Parish Council</w:t>
      </w:r>
    </w:p>
    <w:tbl>
      <w:tblPr>
        <w:tblW w:w="10447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3465"/>
        <w:gridCol w:w="3502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ence/Details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tus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rns Hill, Nether Compton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7/000361 Replace greenhouse and shed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 objection, 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lebe, House, Trent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7/000707 Erect detached garage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</w:tc>
      </w:tr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tty Hayes, Adber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7/000507 Change hipped roof to gable end and erect garage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,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vengates, Over Compton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7/001001 Erection of Agricultural dwelling (reserved matters)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wer Farm, Over Compton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7/000658 Roof repairs to agricultural building – Certificate of lawfulness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comment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Meadow View, Compton Road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D/D/17/000568 Extension – Certificate of lawfulness  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commen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DDC Planning Applications – Awaiting decision by WDDC</w:t>
      </w:r>
    </w:p>
    <w:tbl>
      <w:tblPr>
        <w:tblW w:w="10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3465"/>
        <w:gridCol w:w="3497"/>
      </w:tblGrid>
      <w:tr>
        <w:trPr>
          <w:trHeight w:val="25" w:hRule="atLeast"/>
        </w:trPr>
        <w:tc>
          <w:tcPr>
            <w:tcW w:w="3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Gate Barn, Sandford Orca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6/001902 Change of use from ancillary to holiday let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o objection,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5" w:hRule="atLeast"/>
        </w:trPr>
        <w:tc>
          <w:tcPr>
            <w:tcW w:w="3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tleigh Wood Poultry Unit, Nether Compto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7/000107 Variation to allow retention of existing log cabin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jection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>Applications Determined by WDDC</w:t>
      </w:r>
    </w:p>
    <w:tbl>
      <w:tblPr>
        <w:tblW w:w="10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3465"/>
        <w:gridCol w:w="3497"/>
      </w:tblGrid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ck Cottage, Nether Compton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7/000207 Curtilage extension -certificate of lawfulness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 15.03.17</w:t>
            </w:r>
          </w:p>
        </w:tc>
      </w:tr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wbarrow Cottage, Adber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7/000543 Non material amendment to planning permission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Approved 27.03.17</w:t>
            </w:r>
          </w:p>
        </w:tc>
      </w:tr>
      <w:tr>
        <w:trPr>
          <w:trHeight w:val="696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tty Hayes, Adber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7/000505 Extension – Prior Approval request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Approved 28.03.17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ee Applications (* for decision or approval)</w:t>
      </w:r>
    </w:p>
    <w:tbl>
      <w:tblPr>
        <w:tblW w:w="104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3465"/>
        <w:gridCol w:w="350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ombe Cottage, Sandford Orcas*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WD/CA/17/00002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Support, Granted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her Planning Matter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4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3465"/>
        <w:gridCol w:w="3487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Farm Cottage, Sandford Orcas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6/002259 Extensions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jection, Refused 21.12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eal made April 17</w:t>
            </w:r>
          </w:p>
        </w:tc>
      </w:tr>
      <w:tr>
        <w:trPr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re Farm, Trent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D/17/001070 Compliance request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adow View Barn, Over Compto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D/ENF/16/00284 Allegation of wrongful use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Resolved 11.04.17 Enforcement Officer is now satisfied the use is for holiday accommodation. Case closed</w:t>
            </w:r>
          </w:p>
        </w:tc>
      </w:tr>
    </w:tbl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sectPr>
      <w:type w:val="nextPage"/>
      <w:pgSz w:w="11906" w:h="16838"/>
      <w:pgMar w:left="39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Cambria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SimSun;宋体" w:cs="Mangal;Cambri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97" w:leader="none"/>
        <w:tab w:val="right" w:pos="1039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6:40:00Z</dcterms:created>
  <dc:creator>Queen Thorne</dc:creator>
  <dc:description/>
  <cp:keywords/>
  <dc:language>en-US</dc:language>
  <cp:lastModifiedBy>Queen Thorne</cp:lastModifiedBy>
  <cp:lastPrinted>2017-01-04T13:59:00Z</cp:lastPrinted>
  <dcterms:modified xsi:type="dcterms:W3CDTF">2017-05-02T16:40:00Z</dcterms:modified>
  <cp:revision>2</cp:revision>
  <dc:subject/>
  <dc:title/>
</cp:coreProperties>
</file>